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 DÉL ALFÖLDI KÖZLEKEDÉSI SZAKSZERVEZET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ÖNSEGÉLYEZÉSI  SZABÁLYZAT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  <w:u w:val="single"/>
        </w:rPr>
      </w:pPr>
      <w:r>
        <w:rPr>
          <w:b/>
          <w:bCs w:val="false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Z ÖNSEGÉLYEZÉS ÁLTALÁNOS SZABÁLYAI ÉS FELTÉTELEI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szakszervezeti segély célja, hogy segítsen az átmenetileg nehéz helyzetbe került dolgozók anyagi, szociális gondjainak enyhítésébe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segély alapja a szakszervezeti tagdíjbevétel alapján készült költségveté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segély formája lehet:</w:t>
      </w:r>
    </w:p>
    <w:p>
      <w:pPr>
        <w:pStyle w:val="Normal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intézményes (alanyi jogon jár)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zülés estén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temetés eseté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szociális segély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szociális helyzet romlása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hosszan tartó (legalább 30 napon túli) betegállomány esetén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gycsaládosok és családtagjukat egyedül nevelő apa, anya támogatása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fogyatékos gyermekét nevelők támogatása</w:t>
      </w:r>
    </w:p>
    <w:p>
      <w:pPr>
        <w:pStyle w:val="Normal"/>
        <w:tabs>
          <w:tab w:val="clear" w:pos="709"/>
          <w:tab w:val="left" w:pos="1428" w:leader="none"/>
        </w:tabs>
        <w:ind w:left="106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egélyezésre a szakszervezeti tagdíjból, a mindenkori Bizalmi Testület által jóváhagyott költségvetésben meghatározott összeg fordíthat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egélykeretet munkahelyekre, taglétszám arányosan szét kell osztani. Elosztása az ottani testület jogkö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egélyezésnél a Titkár vagy az általa megbízott személy utalványozása szükséges a kifizetéshe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egélyek összege: a költségvetésben meg kell határozni. A költségvetésben meghatározott összeg feletti segély kifizetését csak az SZB engedélyezhe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szakszervezet által fizetett segély alapfeltétele a folyamatos szakszervezeti tagság, rendezett tagdí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ndkívüli segélynél érvényesíteni kell a differenciálást, a segélyek odaítélésénél alapvető szempont, a kérelmező, illetve családtagjainak szociális helyzete, az egy főre jutó jövedelem, a kérelmező indoka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GÉLYEZÉS FORMÁI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zülési segélyre való jogosultság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szülő nő és férje (élettársa) születési anyakönyvi kivonattal rendelkezik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Folyamatos DAKSZ tagsága van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Nincs tagdíj elmaradása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Iker szülés esetén minden gyerek után jár a segély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szülési segély a szülés napjától számított 180 napon belül fizethető 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emetési segély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Az elhunyt szakszervezeti tag jogán az a személy, aki a temetésről gondoskodik, és azt névre szóló számlával igazolja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Közvetlen családtag (eltartott) elhalálozása esetén akkor jár, ha a temetési költségeket a tag viselte, és erről számlát ho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Okmányok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Halotti anyakönyvi kivonat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Kérelmező nevére kiállított számla a temetési költségekrő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metési segély egyszer és egy személynek fizethető ki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temetési segély a haláleset napjától számított 180 napon belül fizethető 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Szociális segélyre jogosult az a szakszervezeti tag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Akiknek szociális helyzete a segély megadását indokolttá teszi (hosszan tartó betegség, elemi kár, nagycsaládosok stb.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Folyamatos DAKSZ tag, elmaradás nélkül fizeti a tagdíjat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Az illetékes bizottság a segélykérelemmel egyetér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Szükséges okmányok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segélykérő lap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segélykérő rendezett szakszervezeti tagság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Temetési segély esetén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halotti anyagkönyvi kivonat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számla a segélykérő nevére szóló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Szülés esetén: </w:t>
      </w:r>
      <w:r>
        <w:rPr>
          <w:sz w:val="28"/>
          <w:szCs w:val="28"/>
        </w:rPr>
        <w:t>születési anyakönyvi kivona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GÉLY IGÉNYLÉSÉVEL ÉS FOLYÓSÍTÉSÉVAL KAPCSOLATOS SZABÁLYOK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zociális segély igénylése esetén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szakszervezeti tag az önsegélyező lapot kitöltve, esetleges okmányokkal a bizalminak átadja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bizalmi ellenőrzi az okmányok hiánytalanságát, a testület elé terjeszti a segélykérelmet és az képviseli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Az illetékes testület vezetője eljuttatja a Titkárhoz utalványozás céljából, majd értesíti a segélykérőt a segély odaítéléséről vagy elutasításáró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ülési és temetési segélyek estében a szükséges okmányokkal a dolgozó közvetlenül a gazdasági ügyintézőhöz fordul, azokhoz csak az utalványozó aláírása szükség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segélyeket csak a dolgozó, illetve meghatalmazottja veheti fe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egélyek ellenőrzése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PEB folyamatosan ellenőrzi a segélyek kifizetésének szabályosságát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ndellenesség észlelésekor a PEB közvetlen az Elnökséghez fordul és számon kéri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Szociális indok alapján adott segélyek 1994. évtől adómentesnek számítana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óváhagyta a DAKSZ testületi ülése ellenszavazat és tartózkodás nélkü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hu-HU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1:16:22Z</dcterms:created>
  <dc:creator>Katalin Szegedi</dc:creator>
  <dc:description/>
  <dc:language>en-US</dc:language>
  <cp:lastModifiedBy>Katalin Szegedi</cp:lastModifiedBy>
  <dcterms:modified xsi:type="dcterms:W3CDTF">2015-10-14T11:04:32Z</dcterms:modified>
  <cp:revision>5</cp:revision>
  <dc:subject/>
  <dc:title/>
</cp:coreProperties>
</file>