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DÉL ALFÖLDI KÖZLEKEDÉSI SZAKSZERVEZ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GYSÉGES SZERKEZETBE FOGLAL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ALAPSZABÁLY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. FEBRUÁR 28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rös Volán Zrt. dolgozói a Közúti Közlekedési Szakszervezetből való kiválásra tekintettel küldötteik útján kinyilvánítják azon akaratukat, hogy létrehozzák a Békés Megyei Közlekedési Szakszervezetet a korábbi KKSZ Körös Volán Alapszervezet helyett általános jogutódként a jogfolytonosság fenntartás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ok kijelentik, hogy amennyiben a munkáltató valamely egységének típusában változás áll be, az a BMKSZ tag tagsági viszonyát – a tag ellenkező nyilatkozata megtételéig – nem érinti. A munkáltató egységének típusában beálló változás esetén az ilyen munkáltatónál dolgozó szakszervezeti tagok automatikusan a szervezet önálló jogi személyiség nélküli területi alapszervezetét kép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galakítandó szervezet működésének lényeges alapelve a gazdasági egységeknél tevékenykedő szakszervezeti szervek minél teljesebb önállóságának és a legfelsőbb szervben, illetőleg az ügyintéző szervben való képviseletének biztos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ok deklarálják, hogy minden munkáltatónál működő alapszervezet a munkáltatóval Kollektív Szerződést kíván kö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DAKSZ 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ve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él Alföldi Közlekedési Szakszervezet (DAKSZ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ékhelye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ékéscsaba</w:t>
      </w:r>
    </w:p>
    <w:p>
      <w:pPr>
        <w:pStyle w:val="Normal"/>
        <w:ind w:left="2124" w:right="0" w:hanging="21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gállás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ársadalmi szervezeti önkormányzati elven működő érdekvédelmi és érdekképviseleti szervezet. Önálló jogi személy a Békés Megyei Közlekedési Szakszervezet (BMKSZ) általános jogutód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Képviselője:</w:t>
        <w:tab/>
        <w:t xml:space="preserve"> </w:t>
      </w:r>
      <w:r>
        <w:rPr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none"/>
        </w:rPr>
        <w:t xml:space="preserve">A </w:t>
      </w:r>
      <w:r>
        <w:rPr>
          <w:b/>
          <w:sz w:val="28"/>
          <w:szCs w:val="28"/>
        </w:rPr>
        <w:t>Szakszervezeti Bizottság Titk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AKSZ ALAPVETŐ CÉL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ság érdekeinek képviselete, a munkaviszonyukkal kapcsolatos szabályozók figyelemmel kísérése és részvétel az ilyen típusú változások előkészítésében, véleményezésében, az érdekegyeztetés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ogszabályok által biztosított jogosítványok teljes körű gyakor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ok egyéni érdekvédelme, jogi képviseletének biztos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ság egészét, vagy egyes rétegeit érintő szociális kérdésekben, intézkedésekben legalább szintentartás, illetve a folyamatos fejlesz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csolatok létrehozása a szakterületen dolgozó munkavállalókkal, érdekvédelmi szerveikkel, folyamatos és kezdeményező kapcsolattartás az állami, valamint a középszintű szakmai érdekeket hordozó országos szervekkel és szervezete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 önsegélyező feladatot is ellát, melynek szabályzatát és annak módosítását az SZB alkot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AKSZ TAGSÁG FELTÉTELEI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TAGOK JOGAI ÉS KÖTELEZETTSÉG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AGSÁG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ság az önkéntesség elvén alap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AKSZ tagja lehet a jogelőd szakszervezet tagja, mint alapító és az aki az alapszabályban foglaltak elfogadása mellett a szervezeti egységbe tagként belép és ezen szándékát írásban is kinyilvánít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G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szt vehetnek a DAKSZ tevékenységében és rendezvénye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 tag választó és válasz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nkavállalói jogainak érdekében, védelemért panasszal élhet, tanácsért, támogatásért fordulhat bármely testülethez és tisztségviselőhö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 jogosult a szakszervezet belső szabályzatában meghatározandó különböző juttatásokra pl. jogi és egyéb tanácsadás, segély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TELEZETTSÉGE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KSZ tevékenységének előseg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lapszabályban foglaltak betar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 tagdíj rendszeres fizetése, mely a tag mindenkori bruttó jövedelmének az 1 %-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AGSÁGI VISZONY MEGSZŰNÉS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Írásban bejelentett önkéntes kilépésse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zárással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halálozással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KSZ megszűnésével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sági viszony megszűnésével a tag minden joga megszű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AG KIZÁRHAT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 szakszervezet tevékenységével, érdekeivel ellentétes magatartást tanúsít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gdíjfizetési kötelezettségét 3 hónapig nem teljesíti, kivéve, ha szociális körülményei ezt indokol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KÖDÉSI ALAPELV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isztségviselőket a szakszervezeti tagok titkosan, határozott (5 éves) időtartamra választják. (Részleteiben a Választási Szabályzat az irányad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stületek és tisztségviselők tevékenységükért a tagságnak tartoznak felelősséggel. Munkájukról kötelesek a választóknak meghatározott időközönként beszámo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ezetőtestületek tagjai egyenjogú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rmely választott tisztségviselő felmenthető, ha a vállalt kötelezettségének nem tesz el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sza lehet hívni, ha a tisztségének ellátására érdemtelenné vál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mentést, vagy visszahívást a választók, illetve a vezetőtestületek kezdeményezhetnek. Felmentésre, visszahívásra a tisztségviselőt megválasztók jogosul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stületek akkor határozatképesek, ha üléseiken a tagok 2/3-a jelen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 testületi tagok 1/3-a, vagy a választók 10 %-a igényli, akkor a testületeket soron kívül össze kell hív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stületi határozatokat szótöbbséggel és nyílt szavazással hozzák. Az érvényes határozatokhoz a tagok 50 % + 1 fő szavazata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AKSZ SZERVEZETI FELÉPÍT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/1. </w:t>
      </w:r>
      <w:r>
        <w:rPr>
          <w:sz w:val="28"/>
          <w:szCs w:val="28"/>
          <w:u w:val="single"/>
        </w:rPr>
        <w:t xml:space="preserve">Legfőbb szerve: </w:t>
      </w:r>
      <w:r>
        <w:rPr>
          <w:b/>
          <w:sz w:val="28"/>
          <w:szCs w:val="28"/>
        </w:rPr>
        <w:t>a Küldöttgyű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agjai:</w:t>
      </w:r>
      <w:r>
        <w:rPr>
          <w:sz w:val="28"/>
          <w:szCs w:val="28"/>
        </w:rPr>
        <w:tab/>
        <w:t>Az önálló jogi személyiséggel nem bíró területi alapszervezetek vezető szerveinek – ügyvivő testületeknek a tagjai, valamint a DAKSZ Titká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skör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lapszabály és a belső szabályzatok elfogadása, módosítás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évi költségvetés meghatározása, elfogadás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gyintéző szerv évi beszámolójának elfogadás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ársadalmi szervezet más társadalmi szervezettel való egyesülésének és a szervezet felosztásának kimondás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ollektív Szerződés megkötés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léseit évente egyszer tartja, rendkívüli Küldöttgyűlést a tagok 10 %-a, a Szakszervezeti Bizottság a napirendi pontok megjelölésével hívhat ös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½. </w:t>
      </w:r>
      <w:r>
        <w:rPr>
          <w:sz w:val="28"/>
          <w:szCs w:val="28"/>
          <w:u w:val="single"/>
        </w:rPr>
        <w:t xml:space="preserve">Ügyintéző szerve: </w:t>
      </w:r>
      <w:r>
        <w:rPr>
          <w:b/>
          <w:sz w:val="28"/>
          <w:szCs w:val="28"/>
        </w:rPr>
        <w:t>a Szakszervezeti Bizott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kszervezeti Bizottság a Küldöttgyűlés végrehajtó szerve két ülése között a DAKSZ legfelsőbb szintű, döntési joggal felruházott testül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j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rületi alapszervezetek képviselői, valamint a DAKSZ Titkára és Elnö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skör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üldöttgyűlés anyagának előkészítése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öntés mindazokban az ügyekben, amelyeket valamely belső szabályzat kizárólagos hatáskörébe uta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űködés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éseit szükség szerint, de legalább havonként tartja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3. </w:t>
      </w:r>
      <w:r>
        <w:rPr>
          <w:sz w:val="28"/>
          <w:szCs w:val="28"/>
          <w:u w:val="single"/>
        </w:rPr>
        <w:t>Vezető tisztségviselő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zakszervezeti Titkár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ervezet teljes jogú képviselőj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üldöttgyűlés és a Szakszervezeti Bizottság határozatinak megfelelően, folyamatosan intézi a szervezet ügyeit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üldöttgyűlés által erre feljogosított személlyel együtt utalványozza a szakszervezeti kifizetés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zakszervezeti Elnök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zeti a Küldöttgyűlés a Szakszervezeti Bizottság üléseit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i Titkár akadályoztatása esetén ennek időtartalmára helyettesí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alványozza a Titkár kifizetés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Gazdasági felelős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zeli a szervezet rendelkezésére álló pénzeszközöke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készíti a szervezet költségvetését és a pénzügyi beszámol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¼. </w:t>
      </w:r>
      <w:r>
        <w:rPr>
          <w:sz w:val="28"/>
          <w:szCs w:val="28"/>
          <w:u w:val="single"/>
        </w:rPr>
        <w:t>Munkabizottságo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kszervezeti Bizottság meghatározott feladatok ellátására állandó, vagy ideiglenes munkabizottságokat hozhat lé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5. </w:t>
      </w:r>
      <w:r>
        <w:rPr>
          <w:sz w:val="28"/>
          <w:szCs w:val="28"/>
          <w:u w:val="single"/>
        </w:rPr>
        <w:t>Területi Alapszervezet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AKSZ működési területén működő munkahelyi alapszervezetek legkisebb eleme a tagság akaratának megfelelően kialakított cso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zetője az általuk választott bizal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portokat közvetlenül a bizalmi képviseli, a területi alapszervezet vezető szervében és a Küldöttgyűlés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ezető szerve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Üzemi Szakszervezeti Bizottság, illetőleg a Főbizalmi Testü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zető szervének tagj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Üzemi Szakszervezeti Bizottságnál az ÜSZB Titkár és a főbizalm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Főbizalmi esetén a főbizalmi, főbizalmi helyettes és a bizalm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skör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dott gazdasági egységnél önállóan gyakorolják a Munka Törvénykönyvben meghatározott jogosítványokat az egységre vonatkozóan összhangban a felsőbb szabályzatokkal és az Alapszabályban foglaltakkal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SZB Titkár, illetve a Főbizalmi éves beszámolójának elfogadás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SZB, illetve Főbizalmi Testület éves segélykeretének felhasználása, illetve felosz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űködés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szabályzata, a DAKSZ Alapszabály figyelembevétel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6. </w:t>
      </w:r>
      <w:r>
        <w:rPr>
          <w:sz w:val="28"/>
          <w:szCs w:val="28"/>
          <w:u w:val="single"/>
        </w:rPr>
        <w:t>Gazdasági Ellenőrző Bizottság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gyűlés által választott és a Szakszervezeti Bizottság mellett működő személy, személy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skö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nőrzi a szakszervezet vagyonának kezelését a pénzeszközök felhasznál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pasztalatairól évenként beszámol a Küldöttgyűlésnek, felkérésre tájékoztatja a Szakszervezeti Bizottság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űködése: </w:t>
      </w:r>
      <w:r>
        <w:rPr>
          <w:sz w:val="28"/>
          <w:szCs w:val="28"/>
        </w:rPr>
        <w:t>Folyam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AKSZ PÉNZÜGYI ALAPJA, GAZDÁLKOD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AKSZ induló vagyon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 jogelőd KKSZ Alapszervezetet megillető a KKSZ vagyon leosztásából származó vagyonrész, valamint a jogelőd Alapszervezetet leltár szerinti vagyona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AKSZ pénzügyi alapj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agdíjakból, a tartósan lekötött pénzeszközök kamataiból, valamint a jogi személyek hozzájárulásaiból képződik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i tisztségviselői tiszteletdíjban részesülhetnek, melyről a Szakszervezeti Bizottság dönt. A gazdasági felelős tevékenységéért tiszteletdíjban részesülhet, ugyancsak tiszteletdíjért jogosult szakértő igénybevételére a Szakszervezeti Bizottság és a Szakszervezet Titk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i központi nyilvántartását, adminisztrációját egy fő látja el, melyért tiszteletdíjban részesül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KSZ tagjainak, a KSZ-ben kialkudott jogsegélyre fordított összegből jogi segítséget nyújt, a tag és a Titkár által megbízott ügyvéden kereszt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AKSZ vagyona egy és oszthatatl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RAD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BMKSZ alapítói az alábbi gazdasági területek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szakszervezeti szervezeti egységei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osházi Üzemegység</w:t>
        <w:tab/>
        <w:tab/>
        <w:t>Orosház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yulai Üzemegység</w:t>
        <w:tab/>
        <w:tab/>
        <w:t>Gyul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ékési Üzemegység</w:t>
        <w:tab/>
        <w:tab/>
        <w:t>Békés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arvasi Kirendeltség</w:t>
        <w:tab/>
        <w:tab/>
        <w:t>Szarvas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yomai Kirendeltség</w:t>
        <w:tab/>
        <w:tab/>
        <w:t>Gyom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forgalmi Üzemegység</w:t>
        <w:tab/>
        <w:tab/>
        <w:t>Békéscsab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űszaki Üzemegység</w:t>
        <w:tab/>
        <w:tab/>
        <w:t>Békéscsab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herfuvarozó Üzemegység</w:t>
        <w:tab/>
        <w:tab/>
        <w:t>Békéscsab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ékéscsabai Központ</w:t>
        <w:tab/>
        <w:tab/>
        <w:t>Békéscsaba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0. Fenntartási és Szolgáltató Részleg</w:t>
        <w:tab/>
        <w:tab/>
        <w:t>Békéscsaba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Ó RENDELKEZÉSEK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Alapszabályban nem szabályozott kérdésekben az egyesülési jogról szóló 1989. évi II. tv. rendelkezései az irányadók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APÍTÓ DOKUMENTUM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ulírott szakszervezeti szervek képviselői ezennel kinyilvánítják, hogy 1991. október 1. napjától a BMKSZ-nek a területi alapszervezeteként kívánnak működni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gyetértenek a szakszervezeti működési alapelveivel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fogadják az 1991. szeptember 26-i Küldöttgyűlésen megfogalmazott alapszabályt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ák az ebből adódó kötelezettségeket, tevékenyen részt vesznek a szakszervezet működésében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BMKSZ ALAPÍTÓI AZ ALÁBBI GAZDASÁGI TERÜLETEK 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01. JANUÁRI ÁLLAPOTNAK MEGFELELŐ 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AKSZERVEZETI EGYSÉGEI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 Részvénytársaság SZMSZ-éhez igazított)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épviselő aláírása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Békéscsabai Központi Telep</w:t>
        <w:tab/>
        <w:t>Békéscsaba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Békéscsabai Autóbuszállomás</w:t>
        <w:tab/>
        <w:t>Békéscsaba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rosházi Forgalmi Központ         Orosháza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Szarvasi Autóbuszállomás            Szarvas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Békési Autóbuszállomás               Békés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Gyulai Autóbuszállomás               Gyula</w:t>
        <w:tab/>
        <w:t>……………………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 2013. február 28-án tartott Küldöttgyűlésen módosított egységes szerkezetbe foglalt alapszabály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ldöttgyűlés ellenszavazat és tartózkodás nélkül fogadta el.</w:t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703" w:leader="none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45"/>
        </w:tabs>
        <w:ind w:left="945" w:hanging="58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495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1:13Z</dcterms:created>
  <dc:creator>Katalin Szegedi</dc:creator>
  <dc:description/>
  <dc:language>en-US</dc:language>
  <cp:lastModifiedBy>Katalin Szegedi</cp:lastModifiedBy>
  <dcterms:modified xsi:type="dcterms:W3CDTF">2015-10-14T10:31:40Z</dcterms:modified>
  <cp:revision>4</cp:revision>
  <dc:subject/>
  <dc:title/>
</cp:coreProperties>
</file>